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产权交易争议调解申请书（法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调解事项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方自愿提出上述事项的争议调解申请，并接受调解机构组织实施的调解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法人代表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：单位法人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5:00Z</dcterms:created>
  <dc:creator>方越</dc:creator>
  <dc:description/>
  <cp:keywords/>
  <dc:language>en-US</dc:language>
  <cp:lastModifiedBy> </cp:lastModifiedBy>
  <dcterms:modified xsi:type="dcterms:W3CDTF">2009-10-30T04:45:00Z</dcterms:modified>
  <cp:revision>2</cp:revision>
  <dc:subject/>
  <dc:title>产权交易争议调解申请书</dc:title>
</cp:coreProperties>
</file>